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rsery Production Techniques</w:t>
      </w:r>
    </w:p>
    <w:p>
      <w:pPr>
        <w:pStyle w:val="Normal"/>
        <w:jc w:val="center"/>
        <w:rPr/>
      </w:pPr>
      <w:r>
        <w:rPr/>
        <w:t>Study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rsery plants are produced in specialized production facilities under _______________, ______________________ to maximize their rate of growth and standardize the quality of the harvested produc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 are similar to crop farms.  Plants are grown _________________ in the so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eld nurseries require sites wit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 traditionally produce trees and shrubs that require from one to ten years to reach the intended size for harv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ce field grown plants are seldom moved prior to harvest, growers must make careful decisions about: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 do not require fertile field si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 plants have their root systems intact and suffer less from transplant shock, their acceptance in the marketplace is go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oice of plants for nursery production is governed by several fa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market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limits to the simplification of crop choic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nursery plant represents an investment of labor and materials as well as ___________, ____________, and 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its are _______ when an excess of plants is produced and cannot be so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in other areas of agricultural plant production, the composition of the soil or even the decision to use soil-less media in place of soil, is determined by criteria such as: (5 thing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ursery soils need a structure that promotes __________________________, and 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il pH should be between ________ and ________ for most nursery cro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eld soils used for nursery crops should be 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 of the medium is of great importance in container plant production.  It is the size of the spaces between the particles that comprise the med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 pores hold the air within the medium.  ____________ pores hold the water within the medium.</w:t>
      </w:r>
    </w:p>
    <w:p>
      <w:pPr>
        <w:pStyle w:val="Normal"/>
        <w:numPr>
          <w:ilvl w:val="0"/>
          <w:numId w:val="1"/>
        </w:numPr>
        <w:rPr/>
      </w:pPr>
      <w:r>
        <w:rPr/>
        <w:t>What factors should be considered when determining how each nursery field should be laid ou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implest layout for a nurse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 is a reliable source of w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oice of an irrigation system is usually determined by the _________________________________ of the water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degrees of permanency in irrigation syst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inkler systems are more ______________ of water than tube syst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rsery plants usually require ____________________ to promote healthy growth and bring the plant to the harvest stage as rapidly as poss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ual rates of fertilization are dependant 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tilizer applied along the side of the rows is called 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 are much more troublesome for the nursery grower than for the greenhouse grower.</w:t>
      </w:r>
    </w:p>
    <w:p>
      <w:pPr>
        <w:pStyle w:val="Normal"/>
        <w:numPr>
          <w:ilvl w:val="0"/>
          <w:numId w:val="1"/>
        </w:numPr>
        <w:rPr/>
      </w:pPr>
      <w:r>
        <w:rPr/>
        <w:t>Where chemical pesticides are required, the state’s ________________ can provide listings of effective products approved for use on specified cro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cou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wers must ____________ their nursery crops in a standardized manner that is easily understood by all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s of nursery stock must be _________________ as well as ___________ plac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Define the term </w:t>
      </w:r>
      <w:r>
        <w:rPr>
          <w:b/>
          <w:i/>
        </w:rPr>
        <w:t xml:space="preserve">candles </w:t>
      </w:r>
      <w:r>
        <w:rPr/>
        <w:t>as in growth term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Be familiar with the field pruning of nursery stock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Using an underground blade in a manner similar to that of the cutting bar in a nursery to prune back the root systems of shrubs and young trees is called ________________________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Be familiar with images of the following: Container grown nursery plant, balled and burlaped plant, drum lacing, wire basket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List and define the ways nursery growers protect the root system of container and B&amp;B stock plant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A ________________ is a rapidly growing, non-nursery crop used to stabilize the soil and prevent erosion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A _________________________ is a crop that is rotated in the field with nursery crops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At what time of the year are cover crops and green manure crops planted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0:00Z</dcterms:created>
  <dc:creator>srickett</dc:creator>
  <dc:description/>
  <cp:keywords/>
  <dc:language>en-US</dc:language>
  <cp:lastModifiedBy>srickett</cp:lastModifiedBy>
  <dcterms:modified xsi:type="dcterms:W3CDTF">2008-04-09T15:24:00Z</dcterms:modified>
  <cp:revision>3</cp:revision>
  <dc:subject/>
  <dc:title>Chapter 21</dc:title>
</cp:coreProperties>
</file>