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house Production Techn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production of greenhouse crops can be compared to the manufacture of nonplant items in one way: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ive an example of why “timing” is so important in greenhouse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 is everything in the flower productio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can a grower do to determine whether or not to increase or decrease the number of plants produced from year to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four purposes do the root media serve?</w:t>
      </w:r>
    </w:p>
    <w:p>
      <w:pPr>
        <w:pStyle w:val="Normal"/>
        <w:rPr/>
      </w:pPr>
      <w:r>
        <w:rPr/>
        <w:t xml:space="preserve">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 is essential when field soils are used in greenhouse crop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ive three reasons why pasteurization of the soil is needed in some cases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efine Pasteu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List and describe four methods of pasteurizing growing media.</w:t>
      </w:r>
    </w:p>
    <w:p>
      <w:pPr>
        <w:pStyle w:val="Normal"/>
        <w:rPr/>
      </w:pPr>
      <w:r>
        <w:rPr/>
        <w:t xml:space="preserve">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is pasteurization different from steri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are three main reasons growers need soil tests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What are the two factors considered when selecting containers for use in greenhouse potted plant production? 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List and describe the 7 containers used in greenhouse production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Give examples of plants used for each of the following reproduction methods in greenhouse production.</w:t>
      </w:r>
    </w:p>
    <w:p>
      <w:pPr>
        <w:pStyle w:val="Normal"/>
        <w:rPr/>
      </w:pPr>
      <w:r>
        <w:rPr/>
        <w:t>a.  se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runn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bulb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layer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utting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graft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budd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division of the crow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tissue and organ cultur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f the numerous methods of reproduction used by greenhouses growers, _______ and ________ are the most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Explain how the spacing of a greenhouse crop has a direct impact on the costs of production and the quality of the c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efine </w:t>
      </w:r>
      <w:r>
        <w:rPr>
          <w:i/>
        </w:rPr>
        <w:t>fixed spac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8.  Define </w:t>
      </w:r>
      <w:r>
        <w:rPr>
          <w:i/>
        </w:rPr>
        <w:t>expanding spac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 List four conditions that can occur from crowded spacing in the greenhouse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0.  Define the term </w:t>
      </w:r>
      <w:r>
        <w:rPr>
          <w:i/>
        </w:rPr>
        <w:t>label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atering done correctly becomes _____________, the maintenance of a proper balance of both moisture and air in the soil of the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oo much water leaves too little ___________, and the root system may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Too little water can also cause _________ root development, soluble ______ buildup, and reduced _______ and ________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Nature can be blamed for a lot that goes wrong in a greenhouse, but not a ________ excess of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The first and most difficult thing that a new greenhouse worker must be taught is how to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Explain the difference between </w:t>
      </w:r>
      <w:r>
        <w:rPr>
          <w:i/>
        </w:rPr>
        <w:t xml:space="preserve">breakers </w:t>
      </w:r>
      <w:r>
        <w:rPr/>
        <w:t xml:space="preserve">and </w:t>
      </w:r>
      <w:r>
        <w:rPr>
          <w:i/>
        </w:rPr>
        <w:t>fogg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Define the following types of semiautomatic watering methods:</w:t>
      </w:r>
    </w:p>
    <w:p>
      <w:pPr>
        <w:pStyle w:val="Normal"/>
        <w:rPr/>
      </w:pPr>
      <w:r>
        <w:rPr/>
        <w:t>a.  spray syste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rickle syste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ooze tub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water loop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apillary m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ebb and flood irrig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In what two ways can fertilizers be applied to greenhouse crops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The ___________________________ is the most common means of applying liquid fertilizer to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List the three types of systems used in applying liquid fertilizer to crops and describe each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The amount of fertilizer applied per application depends on: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Greenhouse fertilizers are measured by the number of parts of nutrients to a million parts of water, or ______ part per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Explain how to determine p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Explain the reasoning and need for growth retardants in a greenhouse produc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conditions of ________________ and _______________, coupled with ______________________________________, make pest control a necessary element in the greenhouse production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6.  Distinguish between </w:t>
      </w:r>
      <w:r>
        <w:rPr>
          <w:i/>
        </w:rPr>
        <w:t xml:space="preserve">exclusion </w:t>
      </w:r>
      <w:r>
        <w:rPr/>
        <w:t xml:space="preserve">and </w:t>
      </w:r>
      <w:r>
        <w:rPr>
          <w:i/>
        </w:rPr>
        <w:t xml:space="preserve">eradication </w:t>
      </w:r>
      <w:r>
        <w:rPr/>
        <w:t xml:space="preserve">and </w:t>
      </w:r>
      <w:r>
        <w:rPr>
          <w:i/>
        </w:rPr>
        <w:t xml:space="preserve">protection </w:t>
      </w:r>
      <w:r>
        <w:rPr/>
        <w:t xml:space="preserve">and </w:t>
      </w:r>
      <w:r>
        <w:rPr>
          <w:i/>
        </w:rPr>
        <w:t>resist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7.  Pest control in greenhouses is complicated by two factors: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No spray, dust, or fumigant kills _______ percent of a pest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o avoid the buildup of resistant pest populations, a grower m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List eight forms in which greenhouse growers can apply chemical pesticides and the purpose of each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The safe application of pesticides in the greenhouse or elsewhere requires an understanding that: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What is the first rule of safe pesticid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Define integrated pest management(IPM) and what it en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What does the “region” of the country have to do with the selection of crops to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5:00Z</dcterms:created>
  <dc:creator>srickett</dc:creator>
  <dc:description/>
  <cp:keywords/>
  <dc:language>en-US</dc:language>
  <cp:lastModifiedBy>srickett</cp:lastModifiedBy>
  <dcterms:modified xsi:type="dcterms:W3CDTF">2008-02-18T15:55:00Z</dcterms:modified>
  <cp:revision>2</cp:revision>
  <dc:subject/>
  <dc:title>Chapter 20</dc:title>
</cp:coreProperties>
</file>