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houses and Other Struct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Give the three main purposes of a greenhouse structure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type of greenhouse is the most expensive to build and heat, but provides the best environment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type of greenhouse structure requires a new covering nearly every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raditionally, the initial cost of glass greenhouses has been much greater than that of plastic houses. Give the reasoning behind why other types of coverings are now rivals in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List the eight common types of greenhouse materials.  (</w:t>
      </w:r>
      <w:r>
        <w:rPr>
          <w:sz w:val="18"/>
          <w:szCs w:val="18"/>
        </w:rPr>
        <w:t>TABLE 19-1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fine hot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efine cold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Explain why the need for supplemental heating is apparent in a greenhous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Nearly all greenhouse systems are __________ now, and many involve both __________ and __________ (emergency)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at is essential for consistent temperatures and uniform plant growt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Greenhouse air should _______________________  to minimize 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How is ventilation of greenhouses accomplished? </w:t>
      </w:r>
      <w:r>
        <w:rPr>
          <w:sz w:val="18"/>
          <w:szCs w:val="18"/>
        </w:rPr>
        <w:t>(4 ways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hat is the oldest method of ventilating greenhous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are three basic approaches which are taken with a greenhouse depending on the time of year and geographic location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Discuss two ways of providing shade within a green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____________ ___________ ____________ bring fresh air into the greenhouse to replace the warm internal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During which type of weather is ventilation alone not enough to cool the greenhous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8.  Describe </w:t>
      </w:r>
      <w:r>
        <w:rPr>
          <w:i/>
        </w:rPr>
        <w:t>fan and pad cool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9.  Describe </w:t>
      </w:r>
      <w:r>
        <w:rPr>
          <w:i/>
        </w:rPr>
        <w:t>fog evaporative cool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. Both fan and pad cooling and fog evaporative cooling systems can reduce greenhouse temperatures from ________ to ________ below the outside a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How has the greenhouse industry responded to the need for energy conservation  to curb rising production co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at is the principle disadvantage of adding an extra layer of plastic to an existing green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T or F    Large amounts of heat are lost through the concrete or wooden sides of the greenho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When is most of the heat lost in a green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en is fuel consumption the greatest in a green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y have automated blanket systems been developed for greenhou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The focus of conserving energy has caused the greenhouse industry to enter into a period of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The style of benches, materials used, and arrangements within the greenhouse all depend upon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What three functions must greenhouse functions fulfill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What type of beds do tomatoes and lettuce requ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________________ are used in the production of pot crops as well as cut flower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hat does raising the bed above ground allow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Describe a way in which one can increase the amount of growing space within a greenhouse by permitting hanging baskets to be grown above another c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The most important quality of a bench is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What should be done to any wood used in the construction of greenhouse be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Draw a typical cross-bench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How does one determine the number and width of aisles within a greenhouse stru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Define each of the following with their characteristics:</w:t>
      </w:r>
    </w:p>
    <w:p>
      <w:pPr>
        <w:pStyle w:val="Normal"/>
        <w:rPr/>
      </w:pPr>
      <w:r>
        <w:rPr/>
        <w:t>a. cross-bench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peninsular ben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ength-of-house ben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50-75 word essay explaining how shading, ventilation, and water evaporation each serve to cool a greenhouse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24:00Z</dcterms:created>
  <dc:creator>srickett</dc:creator>
  <dc:description/>
  <cp:keywords/>
  <dc:language>en-US</dc:language>
  <cp:lastModifiedBy>srickett</cp:lastModifiedBy>
  <dcterms:modified xsi:type="dcterms:W3CDTF">2008-01-15T18:24:00Z</dcterms:modified>
  <cp:revision>2</cp:revision>
  <dc:subject/>
  <dc:title>Chapter 19</dc:title>
</cp:coreProperties>
</file>