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ndscape Desig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udy Ques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 What three major influences have shaped American attitudes toward landscaping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Explain </w:t>
      </w:r>
      <w:r>
        <w:rPr>
          <w:i/>
        </w:rPr>
        <w:t>natural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 __________________________ is the arrangement of outdoor space in a way that serves the needs and desires of people without damage to natural ecological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 serve the needs and desires of clients, the landscape designer must take an inventory o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cribe a site analysis and what details it can incl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 is the term used to describe the elevation var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_______ is the term used to describe rock formations, including the bedrock base and rock outcr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_________ is the term used to describe the surface and underground water drainage patt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 complicated terrain to be landscaped may require the services of an ___________________________________ to produce a detailed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Many designers use a ______________ to summarize the characteristics of each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 average home is divided into ______ areas, each having a different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e ____________ area is where guests are received.  It includes the front door and entranc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e __________________ area is where most of the daily family interaction occurs and where friends are entertained.</w:t>
      </w:r>
    </w:p>
    <w:p>
      <w:pPr>
        <w:pStyle w:val="Normal"/>
        <w:rPr/>
      </w:pPr>
      <w:r>
        <w:rPr/>
        <w:t>14.  The _______________ area is where the utilization functions of the family are carri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he ______________________________ area is used for personal aspects of famil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As with the home, the residential landscape has three or four different areas to accommodate different uses.  List these and describe what they include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Improper design decisions can often be avoided by application of the ________________________ con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_______________ in the design usually dictates that separate elements be given less emphasis than massed elements, fussy bedlines be replaced with gentle curves or straight lines, and maintenance-free materials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By _____________ plant species into groups, attention is not diverted to each individual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_____________ and ______________ bring a feeling of continuity to the landscap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_____________ is a visual quality of the landscapers design.  In theory, it puts the landscape on a seesaw and requires that each side have the same visual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List the three types of balance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__________________ is when one side of the landscape is an exact duplicate (mirror image) of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__________________ is when one side of the landscape has the same visual mass as the other but does not duplic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__________________ is when the on-site landscape is developed to counterbalance the off-site land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Each major use area of landscape should have one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___________________ is the term used to describe when plants are arranged in an asymmetrical manner to move the viewer’s eye toward the entrance, the focal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With _______________ each element of the landscape must be the proper size relationship with all other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In proportion, the designer must envision a mature landscape with comfortable, non-threatening size relationships between: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The master principle that gives cohesiveness to the landscape design is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When plants are used to shape the outdoor room, frame a view, shade a patio, or soften a brick wall, their function is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When plants solve a problem such as directing traffic, reducing wind velocity, or absorbing dust and noise, they are __________________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If plants are valued essentially for their appeal to the senses, through fragrance, sound, color, or other visual attributes, they are ________________ contribu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______________ is the term used to describe a plants ability to survive the 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Blossom color and fragrance are terms used to describe 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Color, edibility, or toxicity are terms used to describe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Nutrient requirements, soil composition, and pH are terms used to describe soil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A list of plants which are suggested for the area in which the landscaper is working can be obtained from the local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Make visual notes of typical tree and shrub silhou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Defining the corners of the outdoor room are the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The corner planting has two parts.  List and define the two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The _____________ plant is usually the tallest plant in th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_________________________ is the basic method of forming outdoor walls with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Why were foundation plantings used during the last cen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______________________________ may be classified as natural or man-made in origin, and as tangible or intangible in character.  They are elements of the landscape that do not function as wall, ceiling, or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___________________ are either poured or set into place as modular units, and become solid when installation is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 ___________________ are loose aggregate materials, sometimes finely particulate like sand, sometimes coarsely particulate like crushed stone or brick c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 Make a visual comparison of enclosure styles and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 Make a visual comparison of surfacing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 The landscape designer communicates in the language of _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 The landscape designer uses many of the same tools used by a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 What does CAD stand for in landscap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 The ___________________ assumes a vantage point directly above the proposed landscape looking down perpendicular 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 The plan view is a collection of ________________ that represent the plants and construction materials to be used in the land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 List one advantage and one disadvantage of plan views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 List the fourteen steps in the development of a residential plan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57:00Z</dcterms:created>
  <dc:creator>ITDcheckout</dc:creator>
  <dc:description/>
  <cp:keywords/>
  <dc:language>en-US</dc:language>
  <cp:lastModifiedBy>srickett</cp:lastModifiedBy>
  <dcterms:modified xsi:type="dcterms:W3CDTF">2008-03-24T11:57:00Z</dcterms:modified>
  <cp:revision>2</cp:revision>
  <dc:subject/>
  <dc:title>Chapter 9</dc:title>
</cp:coreProperties>
</file>