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Interior Use of Pla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y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vidence of the use of potted plants is found in ancient ____________ artifacts, on the walls of __________ of the __________ pharaoh, and the ruins of Pompe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 adorned the palaces of European nobility for centuries and filled the parlors of middle-class Victorians and Americans more recent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ted foliage plants or __________ plants have had their place in homes for many yea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unsatisfactory outcome is predictable when architects and interior decorators try to work with plant material whose ___________ and ____________ requirements are unknow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erm _____________________ comes from the demand for maintaining plants indoors.  It is a variation on the term landscap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now, the term interior _______________ will be used to describe the wo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 foliage plants have proven to be the most successful indoor plants because they do not require the period of cool temperature dormancy that often makes temperate zone plants unsatisfacto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a profession, interior plantscaping deals with the ___________, ______________, and maintenance of plants in interior loc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5 things plants must adjust to when used indoo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3 questions that must be answered to understand the lighting requirements of a pla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matter how many windows and skylights are designed into a home or an office building, the ______________________ inside will never equal that outsi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ght intensity is expressed in the units of _______ or 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________ is the illumination received on a surface that is 1 meter from a standard light source known as unity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 lux is an international measurement comparable in use to the 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In the United States, the _______________ unit is more commonly used and understo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footcandle is equal to the amount of light produced by a standard __________ at a distance of ______ fo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_________ meter is the only way to measure light intensity accurate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hould be the first piece of equipment purchased by a beginning plantscape design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keys to a plant’s survival are _________________ and _________________ of the minimum light intensity required for its survival in an attractive and healthy condi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acclimatiza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____________________ is the level of illumination necessary to allow the acclimatized plant to produce new leaves at a rate equal to or slightly greater than the rate at which old leaves senesce and absci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erm used to describe when leaves age is 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erm used to describe the falling off of leaves is 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in light intensity acclimatiz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in nutrient acclimatiz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in moisture acclimatiz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in temperature acclimatiz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 is the color of light emitted by a particular sour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ts depend upon ________ and ________ bands of the visible light spectr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unit of measurement for light wavelengths is the 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5 questions to be answered when selecting the proper lamp for the illumination of an interior plan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familiar with the lamp type and how the light is produced in Table 8-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al effects such as shadows or textural highlights can be created with ___________________ lights installed beneath the plants and directed upward.  These are called 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supplemental lights are added for overhead illumination, they should be positioned to _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st important of all light sources for interior plantscapes is _______________________________ when it can be planned for and depended 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nlight entering from ____________ is of greater use in the illumination of interior plantings than light entering from the 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edium that serves when plants are growing in a nursery field or production container is likely to be _______________________ for an interior install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ome problems with natural field soi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oors, photosynthesis is reduced to survival-maintenance levels, so the _________ system need not be as lar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of the first steps at the time of installation is to remove _____________________________________________________________________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re interior plant deaths result from _______________ than from any other reas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eed to water a planting can be determined by _________________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water is applied, it must be in a quantity adequate to __________________________________, not 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deep watering promo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 is needed to provide the mineral elements required for photosynthes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o much ________________ may lead to spindly, succulent, and unattractive grow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 follows only slightly behind overwatering as a major reason why interior plants fail to survive satisfactori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 is seldom a problem for plants growing outdoors, but can cause a problem for interior plantscap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what can happen to plants during shipping. (ethylene poisonin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   cannot be escaped by bringing the landscape indoors.</w:t>
      </w:r>
    </w:p>
    <w:p>
      <w:pPr>
        <w:pStyle w:val="Normal"/>
        <w:numPr>
          <w:ilvl w:val="0"/>
          <w:numId w:val="1"/>
        </w:numPr>
        <w:rPr/>
      </w:pPr>
      <w:r>
        <w:rPr/>
        <w:t>Proper ______________________ will carry away chlorine vapors, fumes from smokers and chemical cleaning agents, or the ethylene which may be present if a building is heated by some form of hydrocarbon combustion (fossil fuel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st is an air pollutant different from the others in that it is a _____________ not a vap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 reduces the amount of du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 will not be extensive in an interior planting because of the plants’ reduced rate of grow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 of plants is necessary in plantings where growth is allowed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5 common pests in the interior landscape and be able to identify th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nly real defense against vandalism to interior plants is _________________ and 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grouping compatible species used in the interior plantscap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uccess of the plantscape is measured by its __________ and 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greater field in ornamental horticulture holds greater promise than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16:00Z</dcterms:created>
  <dc:creator> </dc:creator>
  <dc:description/>
  <cp:keywords/>
  <dc:language>en-US</dc:language>
  <cp:lastModifiedBy>jkelly</cp:lastModifiedBy>
  <dcterms:modified xsi:type="dcterms:W3CDTF">2008-06-18T18:16:00Z</dcterms:modified>
  <cp:revision>2</cp:revision>
  <dc:subject/>
  <dc:title>The Interior Use of Plants</dc:title>
</cp:coreProperties>
</file>