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 Rep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en organisms duplicate themselves, the process is terme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production is deliberately controlled and manipulated, it becomes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reproduction of plants through the formation of seeds is called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 is a vegetative process that eliminates genetic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 is the normal division of a cell nucleus that occurs as a plant grows, enlarging from embryo to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 a natural world, plants reproduce both _______________ and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exual propagation utilizes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 is the breaking of a seed coat otherwise impervious to water to permit water uptake by the embr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 is the exposure of the seeds to low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en many plants are reproduced asexually from a single plant, the group of new plants is termed 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lants of horticultural importance that are propagated almost totally by asexual means are termed ___________________________.  They are a type of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________________ are stems that grow along the ground and form new plants at one or more of their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 are aerial shoots that take root after coming into contact with the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ertain plants produce new shoots from adventitious buds that develop on the roots called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n ______________, roots develop on a stem that is still attached to the parent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_________________________________________ is the most common means of reproducing plants asex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 plants external appearance is also known as its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A plants genetic composition is also known as its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vegetable did Gregor Mendel take two strains that were notably different in height and conduct experiments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en the sexual reproduction process is controlled by the deliberate actions of human beings, _________________ results and a specialized science, ______________________, take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__________________ are spontaneous changes in the genetic structure of a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List 5 Asexual propagation techniques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0:00Z</dcterms:created>
  <dc:creator>srickett</dc:creator>
  <dc:description/>
  <cp:keywords/>
  <dc:language>en-US</dc:language>
  <cp:lastModifiedBy>srickett</cp:lastModifiedBy>
  <dcterms:modified xsi:type="dcterms:W3CDTF">2008-02-08T16:50:00Z</dcterms:modified>
  <cp:revision>2</cp:revision>
  <dc:subject/>
  <dc:title>Chapter 5</dc:title>
</cp:coreProperties>
</file>