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pter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So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udy Ques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Perhaps the greatest evidence of knowing little about the soil is to label it 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 is the thin outer layer of the earth’s crust, made up of weathered minerals, living and nonliving organisms, water, and a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cross-sectional slice made down into the earth’s surface to show the different   layers of soil formations is called a 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etween the parent layer and the top soil is the 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cribe what the subsoil consists of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ere does the organic matter in soil come fro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fine hum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lowed under green plants are known as ______________________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organic material increases both _______________ and ________________ capacity of the soil.</w:t>
      </w:r>
    </w:p>
    <w:p>
      <w:pPr>
        <w:pStyle w:val="Normal"/>
        <w:numPr>
          <w:ilvl w:val="0"/>
          <w:numId w:val="3"/>
        </w:numPr>
        <w:rPr/>
      </w:pPr>
      <w:r>
        <w:rPr/>
        <w:t>Even though the original parent stone may be the same or similar, differences in the subsoil and topsoil may result from variations in five things.  What are they?</w:t>
      </w:r>
    </w:p>
    <w:p>
      <w:pPr>
        <w:pStyle w:val="Normal"/>
        <w:ind w:left="720" w:hanging="0"/>
        <w:rPr/>
      </w:pPr>
      <w:r>
        <w:rPr/>
        <w:t>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1.  Soils that weather from bedrock and remain in place are termed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2.  _____________ soils have been moved by forces of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3.  _____________ soils have moved in response to gra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4.  _____________ soils are carried in water such as ri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5.  _____________ soils are transported and deposited by winds.</w:t>
      </w:r>
    </w:p>
    <w:p>
      <w:pPr>
        <w:pStyle w:val="Normal"/>
        <w:rPr/>
      </w:pPr>
      <w:r>
        <w:rPr/>
        <w:t xml:space="preserve">      </w:t>
      </w:r>
      <w:r>
        <w:rPr/>
        <w:t>16.  _____________ is soil deposited by glac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7.  The best agricultural soils are usually _____________ and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8.  The relative proportion of soil separates of different sizes in any one soil create </w:t>
      </w:r>
    </w:p>
    <w:p>
      <w:pPr>
        <w:pStyle w:val="Normal"/>
        <w:rPr/>
      </w:pPr>
      <w:r>
        <w:rPr/>
        <w:t xml:space="preserve">             </w:t>
      </w:r>
      <w:r>
        <w:rPr/>
        <w:t>the 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fine the proportion of a loam soi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ter passes through sand quickly because of its ________________________, and air is present in greatest quantities in san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 particles are irregularly shaped and much smaller than most sand particl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 has very small, plate-like particles.  It possesses the greatest surface area of all the separat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___________________________ illustrates how soils are named, based on a laboratory determination of their composi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fine essential el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the Macronutr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the Micronutr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 elements have been found to promote plant growth in many species, but have not been proven to be absolutely necessary for completion of the plants’ life cyc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fine leaching</w:t>
      </w:r>
    </w:p>
    <w:p>
      <w:pPr>
        <w:pStyle w:val="Normal"/>
        <w:numPr>
          <w:ilvl w:val="0"/>
          <w:numId w:val="2"/>
        </w:numPr>
        <w:rPr/>
      </w:pPr>
      <w:r>
        <w:rPr/>
        <w:t>Soil particles adhere together to form larger particles called 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soil’s water, held between the particles and granules of the soil contains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dissolved mineral ________.  This liquid is known as the 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soil contains more hydrogen ions than hydroxyl ions, this makes them 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soil contains more hydroxyl ions than hydrogen ions, this makes them 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a soil contains equal concentrations of hydrogen and hydroxyl ions, it is termed 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pH of ______ is neutral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pH of less than ________ is acidi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pH of more than _______ is alkal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 refers to the capacity of colloidal particles to attract positively charged ions (cations) and to exchange one ion for anoth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uptake of water and the uptake of minerals are _____________ process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 are nutrient additives applied to the soil periodically to maintain optimum crop productivi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the three soil elements used in greatest quantity by the green plant.</w:t>
      </w:r>
    </w:p>
    <w:p>
      <w:pPr>
        <w:pStyle w:val="Normal"/>
        <w:ind w:left="780" w:hanging="0"/>
        <w:rPr/>
      </w:pPr>
      <w:r>
        <w:rPr/>
        <w:t>a.</w:t>
      </w:r>
    </w:p>
    <w:p>
      <w:pPr>
        <w:pStyle w:val="Normal"/>
        <w:ind w:left="780" w:hanging="0"/>
        <w:rPr/>
      </w:pPr>
      <w:r>
        <w:rPr/>
        <w:t>b.</w:t>
      </w:r>
    </w:p>
    <w:p>
      <w:pPr>
        <w:pStyle w:val="Normal"/>
        <w:ind w:left="780" w:hanging="0"/>
        <w:rPr/>
      </w:pPr>
      <w:r>
        <w:rPr/>
        <w:t>c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1.  A fertilizer which provides all three elements is termed a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2.  Give examples of organic fertiliz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3.  _____________________ is the conversion of nitrogen in organic compounds t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mmonia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 is the conversion of ammonia to nitrite; then to nitrate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 and _______________ are present in the soil in very small amounts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 is present in the soil in much larger quantities than either nitrogen or phosphorus.</w:t>
      </w:r>
    </w:p>
    <w:p>
      <w:pPr>
        <w:pStyle w:val="Normal"/>
        <w:ind w:left="30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10:00Z</dcterms:created>
  <dc:creator>ITDcheckout</dc:creator>
  <dc:description/>
  <cp:keywords/>
  <dc:language>en-US</dc:language>
  <cp:lastModifiedBy>srickett</cp:lastModifiedBy>
  <dcterms:modified xsi:type="dcterms:W3CDTF">2008-03-24T12:10:00Z</dcterms:modified>
  <cp:revision>2</cp:revision>
  <dc:subject/>
  <dc:title>Chapter 2</dc:title>
</cp:coreProperties>
</file>