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reen Pl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 produce and recycle the oxygen on which animal life depe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ts of the world include a rich array that may be either _____________ or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lassification system is an attempt 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urrent system for the scientific classification of plants are _______________ based on the __________ and _______________ relationship among pl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plant fits into the classification system in a unique way, based on the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cultiva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fo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ppreciation of _________________________________________________________________________________________________________________and the plant-like kingdom is essential to a successful career in ornamental horticul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macroscopic anatom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 are the below-ground portion of the pl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fibrous roo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ap ro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inciple function of the ro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dventitious roo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 are the central axis of pl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inciple function of a stem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 are appendages of the stem and are the major food manufacturers of the pl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hotosynthes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are the reproductive structures of the conifers such as pines, spruces, and fi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 are reproductive structures that produce seeds enclosed in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complete flow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incomplete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differences between perfect and imperfect flow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both pistillate and staminate flowers occur on the same plant it is said to be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wo imperfect flowers occur on separate plants, the plants are termed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luster of flowers is called its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living organisms except viruses have the _______ as their basic structural u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ts grow from seeds to maturity by the enlargement of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rge groups of cells carrying on the same function are termed ___________.</w:t>
      </w:r>
    </w:p>
    <w:p>
      <w:pPr>
        <w:pStyle w:val="Normal"/>
        <w:numPr>
          <w:ilvl w:val="0"/>
          <w:numId w:val="1"/>
        </w:numPr>
        <w:rPr/>
      </w:pPr>
      <w:r>
        <w:rPr/>
        <w:t>Groups of tissues make up the _________ of pl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 is the foremost distinction between plant and animal cells, since animal cells lack wa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cells age, they acquire deposits of _______(complex polymers) within the carbohydrate matri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following:</w:t>
      </w:r>
    </w:p>
    <w:p>
      <w:pPr>
        <w:pStyle w:val="Normal"/>
        <w:numPr>
          <w:ilvl w:val="1"/>
          <w:numId w:val="1"/>
        </w:numPr>
        <w:rPr/>
      </w:pPr>
      <w:r>
        <w:rPr/>
        <w:t>The protopla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nucle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loropla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ytoplas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vacu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ell sa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plasma membr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ytoplasmic str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itocho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 cells remain simple and primarily divide and create new cells, permitting the plant to gr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vascular bu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monocotyle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Dicotyle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 tissue produces the xylem and phlo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attern of the veins in the leaves is termed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tomates</w:t>
      </w:r>
    </w:p>
    <w:p>
      <w:pPr>
        <w:pStyle w:val="Normal"/>
        <w:numPr>
          <w:ilvl w:val="0"/>
          <w:numId w:val="1"/>
        </w:numPr>
        <w:rPr/>
      </w:pPr>
      <w:r>
        <w:rPr/>
        <w:t>Define transpi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majority of higher plants, including the ornamentals, ______________ is the pigment in greatest abund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Xanthoph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carot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nthocyan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oot elongates in the region of the 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pical meristem is protected by the root cap as the root presses through the so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 and _____________ are seed-bearing plants.  A _________ is a miniature pl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niature plant is termed an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monocot and dico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is a state of vegetative growth during which a plant cannot flo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is the state of growth during which the plant becomes capable of flow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reen plant is comparable to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ree physiological processes stand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ate of photosynthesis varies wit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process of respiration, ___________ is produc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 is the loss of water in vapor form from a pl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low exudation of liquid water in transpiration is called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piration rates are accelerated by increased ______________ or 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differences in permanent wilting and temporary wil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is the movement of organic materials from one part of the plant to another p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wth potential of a plant is determined by two thing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lants __________________ is predetermined; there is nothing a grower can do to change it.  Its ________________, on the other hand, is under the grower’s control to some ext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lants environment exists both ____________ and ___________ gr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 is the environment of the root zone.  It provides the mineral elements needed by plants for use during photosynthesis.  It also collects and supplies _________ for uptake by the pl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soil is less than ideal for optimum plant growth, it is usually the result of: (3 thing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does the atmosphere supply for a pl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is essential to all l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is the energy that permits all life on earth to ex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out _________, the green color of a plant quickly fades and the plant d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happens to a house plant when it is growing toward a window.  What is the term to describ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ffect of varying periods or durations of light exposure on plant growth and development is called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our processes are influenced by temperatur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3:00Z</dcterms:created>
  <dc:creator>Owner</dc:creator>
  <dc:description/>
  <dc:language>en-US</dc:language>
  <cp:lastModifiedBy>smithm</cp:lastModifiedBy>
  <dcterms:modified xsi:type="dcterms:W3CDTF">2013-03-21T12:43:00Z</dcterms:modified>
  <cp:revision>2</cp:revision>
  <dc:subject/>
  <dc:title>Chapter 1</dc:title>
</cp:coreProperties>
</file>